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4/202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Budownictwo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4/2025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od 1 czerwca 2024 r. do 24 września 2024 r.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wrzesień 2024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5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2 stycznia 2025 r. do 25 lutego 2025 r.    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5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4/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7:00Z</dcterms:created>
  <dc:creator>MWSLiT</dc:creator>
  <dc:description/>
  <dc:language>en-US</dc:language>
  <cp:lastModifiedBy>Paulina</cp:lastModifiedBy>
  <cp:lastPrinted>2023-04-21T09:41:00Z</cp:lastPrinted>
  <dcterms:modified xsi:type="dcterms:W3CDTF">2025-01-08T13:37:00Z</dcterms:modified>
  <cp:revision>2</cp:revision>
  <dc:subject/>
  <dc:title>WARUNKI I TRYB REKRUTACJI NA I ROK STUDIÓW</dc:title>
</cp:coreProperties>
</file>