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4/20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Logistyka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</w:t>
        <w:br/>
        <w:t xml:space="preserve">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y i procedura obowiązujące w roku akademickim 2024/202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4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maja 2024 r. do 24 września 2024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września 2024 r.    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2 stycznia 2025 r. do 25 lutego 2025 r. 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marca 2025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2024/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inżyniers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licencjack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9:00Z</dcterms:created>
  <dc:creator>MWSLiT</dc:creator>
  <dc:description/>
  <dc:language>en-US</dc:language>
  <cp:lastModifiedBy>Paulina</cp:lastModifiedBy>
  <cp:lastPrinted>2018-05-17T10:45:00Z</cp:lastPrinted>
  <dcterms:modified xsi:type="dcterms:W3CDTF">2025-01-08T13:29:00Z</dcterms:modified>
  <cp:revision>2</cp:revision>
  <dc:subject/>
  <dc:title>WARUNKI I TRYB REKRUTACJI NA I ROK STUDIÓW</dc:title>
</cp:coreProperties>
</file>