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rocław, dnia ……………….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nr albumu</w:t>
        <w:br/>
        <w:t>……………….……</w:t>
      </w:r>
    </w:p>
    <w:p>
      <w:pPr>
        <w:pStyle w:val="Normal"/>
        <w:rPr/>
      </w:pPr>
      <w:r>
        <w:rPr/>
        <w:t>nazwisko i imię</w:t>
        <w:br/>
        <w:t>…………………….</w:t>
      </w:r>
    </w:p>
    <w:p>
      <w:pPr>
        <w:pStyle w:val="Normal"/>
        <w:rPr/>
      </w:pPr>
      <w:r>
        <w:rPr/>
        <w:t>Kierunek</w:t>
        <w:br/>
        <w:t>…………………….</w:t>
        <w:br/>
        <w:t>rok, semest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ANIE</w:t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wydanie duplikatu legity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niosku załączam oświadczenie o utracie legitym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cześnie oświadczam, iż:</w:t>
        <w:br/>
        <w:t>-Zapoznałem/am się z informacją o wysokości opłaty za wdanie duplikatu legitymacji- 3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  <w:b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tuję odbiór legitymacji studen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……………………………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0:00Z</dcterms:created>
  <dc:creator>dziek5</dc:creator>
  <dc:description/>
  <cp:keywords/>
  <dc:language>en-US</dc:language>
  <cp:lastModifiedBy>mloszakiewicz</cp:lastModifiedBy>
  <cp:lastPrinted>2023-10-28T10:26:00Z</cp:lastPrinted>
  <dcterms:modified xsi:type="dcterms:W3CDTF">2024-06-11T09:06:00Z</dcterms:modified>
  <cp:revision>11</cp:revision>
  <dc:subject/>
  <dc:title>nr albumu……………………………………………………</dc:title>
</cp:coreProperties>
</file>