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3.1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PIERWSZEGO STOP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LOGISTYKA – studia I stopnia licencj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2"/>
          <w:szCs w:val="12"/>
        </w:rPr>
        <w:t>(dotyczy kobiet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16"/>
        </w:rPr>
        <w:t>Data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2"/>
          <w:szCs w:val="12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12"/>
        </w:rPr>
        <w:t>(NIEPOTRZBNE SKREŚLIĆ)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ŚRED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ZWA SZKOŁ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SZKOŁY </w:t>
      </w:r>
      <w:r>
        <w:rPr>
          <w:rFonts w:cs="Arial" w:ascii="Arial" w:hAnsi="Arial"/>
          <w:smallCaps/>
          <w:sz w:val="20"/>
          <w:szCs w:val="20"/>
        </w:rPr>
        <w:t xml:space="preserve">liceum / technikum </w:t>
      </w:r>
      <w:r>
        <w:rPr>
          <w:rFonts w:cs="Arial" w:ascii="Arial" w:hAnsi="Arial"/>
          <w:smallCaps/>
          <w:sz w:val="12"/>
          <w:szCs w:val="12"/>
        </w:rPr>
        <w:t xml:space="preserve">(NIEPOTRZEBNE SKREŚLIĆ)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TECHNIK W ZAWODZIE  </w:t>
      </w:r>
      <w:r>
        <w:rPr>
          <w:rFonts w:cs="Arial" w:ascii="Arial" w:hAnsi="Arial"/>
          <w:smallCaps/>
          <w:sz w:val="20"/>
          <w:szCs w:val="20"/>
        </w:rPr>
        <w:t xml:space="preserve">logistyk / spedytor / budownictwa / transportu kolejowego / eksploatacji portów                            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mallCaps/>
          <w:sz w:val="20"/>
          <w:szCs w:val="20"/>
        </w:rPr>
        <w:t>i terminali / inne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ROK UKOŃCZENIA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_____________________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 xml:space="preserve">NR ŚWIADECTWA DOJRZAŁOŚCI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nacz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ab/>
        <w:t xml:space="preserve">umiarkowa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20"/>
        </w:rPr>
      </w:pPr>
      <w:r>
        <w:rPr>
          <w:rFonts w:cs="Arial" w:ascii="Arial" w:hAnsi="Arial"/>
          <w:strike/>
          <w:color w:val="FF0000"/>
          <w:sz w:val="16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  <w:r>
        <w:rPr>
          <w:rFonts w:cs="Arial" w:ascii="Arial" w:hAnsi="Arial"/>
          <w:smallCaps/>
          <w:sz w:val="18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                               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              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3/2024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0:00Z</dcterms:created>
  <dc:creator>szkoła</dc:creator>
  <dc:description/>
  <cp:keywords/>
  <dc:language>en-US</dc:language>
  <cp:lastModifiedBy>dmielczarek</cp:lastModifiedBy>
  <cp:lastPrinted>2021-04-13T08:43:00Z</cp:lastPrinted>
  <dcterms:modified xsi:type="dcterms:W3CDTF">2023-04-13T13:35:00Z</dcterms:modified>
  <cp:revision>3</cp:revision>
  <dc:subject/>
  <dc:title> </dc:title>
</cp:coreProperties>
</file>