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3/20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Logistyka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</w:t>
        <w:br/>
        <w:t xml:space="preserve">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3/2023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czerwca 2023 r. do 24 września 2023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września 2023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4 do 25 lutego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4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2023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2:00Z</dcterms:created>
  <dc:creator>MWSLiT</dc:creator>
  <dc:description/>
  <cp:keywords/>
  <dc:language>en-US</dc:language>
  <cp:lastModifiedBy>mlyszczarz</cp:lastModifiedBy>
  <cp:lastPrinted>2018-05-17T10:45:00Z</cp:lastPrinted>
  <dcterms:modified xsi:type="dcterms:W3CDTF">2023-04-21T07:44:00Z</dcterms:modified>
  <cp:revision>3</cp:revision>
  <dc:subject/>
  <dc:title>WARUNKI I TRYB REKRUTACJI NA I ROK STUDIÓW</dc:title>
</cp:coreProperties>
</file>