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UDIA PIERWSZEGO STOP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ROKU AKADEMICKIM 2023/2024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MIĘDZYNARODOWEJ WYŻSZEJ SZKOLE LOGISTYKI I TRANSPOR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255" cy="780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. Zasady ogóln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/>
          <w:sz w:val="20"/>
          <w:szCs w:val="20"/>
        </w:rPr>
        <w:t>      </w:t>
      </w:r>
      <w:r>
        <w:rPr>
          <w:rFonts w:eastAsia="Arial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sady i tryb rekrutacji dotyczą przyjęć na studia na kierunku </w:t>
      </w:r>
      <w:r>
        <w:rPr>
          <w:b/>
          <w:sz w:val="20"/>
          <w:szCs w:val="20"/>
        </w:rPr>
        <w:t>„Zarządzanie”</w:t>
      </w:r>
      <w:r>
        <w:rPr>
          <w:sz w:val="20"/>
          <w:szCs w:val="20"/>
        </w:rPr>
        <w:t>, prowadzonych na</w:t>
      </w:r>
      <w:r>
        <w:rPr>
          <w:color w:val="99CC00"/>
          <w:sz w:val="20"/>
          <w:szCs w:val="20"/>
        </w:rPr>
        <w:t xml:space="preserve"> </w:t>
      </w:r>
      <w:r>
        <w:rPr>
          <w:b/>
          <w:sz w:val="20"/>
          <w:szCs w:val="20"/>
        </w:rPr>
        <w:t>studiach pierwsz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nia</w:t>
      </w:r>
      <w:r>
        <w:rPr>
          <w:sz w:val="20"/>
          <w:szCs w:val="20"/>
        </w:rPr>
        <w:t xml:space="preserve"> w formie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1) studiów stacjonarnych,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2) studiów niestacjonarnych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 w pierwszej kolejności przyjmuje wszystkich kandydatów, którzy zdali maturę międzynarodową lub uzyskali na maturze, według programu rozszerzonego, wynik minimum 50% z co najmniej jednego z niżej wymienionych prze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ate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obcy.</w:t>
      </w:r>
    </w:p>
    <w:p>
      <w:pPr>
        <w:pStyle w:val="Normal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ozostali kandydaci są przyjmowani, w miarę wolnych miejsc, na podstawie kolejności zgłoszeń aż do wyczerpania limitu określonego przez Senat MWSLi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Przyjęcia na studia w MWSLiT dokonywane są: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1) w rekrutacji czerwcowo-wrześniowej,</w:t>
      </w:r>
    </w:p>
    <w:p>
      <w:pPr>
        <w:pStyle w:val="Normal"/>
        <w:spacing w:lineRule="auto" w:line="276"/>
        <w:ind w:left="425" w:hanging="0"/>
        <w:rPr/>
      </w:pPr>
      <w:r>
        <w:rPr>
          <w:sz w:val="20"/>
          <w:szCs w:val="20"/>
        </w:rPr>
        <w:t>2) w rekrutacji styczniowo-lutowej - tylko na studia niestacjonarne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3" w:hanging="357"/>
        <w:jc w:val="both"/>
        <w:rPr/>
      </w:pPr>
      <w:r>
        <w:rPr>
          <w:sz w:val="20"/>
          <w:szCs w:val="20"/>
        </w:rPr>
        <w:t>Rekrutację na studia przeprowadza Komisja Rekrutacyjna powołana przez Dziekana, której przewodniczy nauczyciel akademi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Komisji Rekrutacyjnej przysługuje odwołanie do Uczelnianej Komisji Rekrutacyjnej powołanej przez Rektora, składane w terminie 14 dni od doręcze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ną Komisję Rekrutacyjną powołuje się spośród nauczycieli akademickich. Komisji przewodniczy nauczyciel ze stopniem naukowym co najmniej doktora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2336" w:hanging="2336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dzanie kompletności dokumentów kandydat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decydowanie, w oparciu o złożone dokumenty, o dopuszczeniu kandydata do postępowania kwalifikacyj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rozpoczęc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ejmowanie decyzji o przyjęciu na pierwszy rok studi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adamianie kandydatów o wynikach postępowania kwalifika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1259" w:hanging="1259"/>
        <w:jc w:val="both"/>
        <w:rPr>
          <w:sz w:val="20"/>
          <w:szCs w:val="20"/>
        </w:rPr>
      </w:pPr>
      <w:r>
        <w:rPr>
          <w:sz w:val="20"/>
          <w:szCs w:val="20"/>
        </w:rPr>
        <w:t>Do zadań Uczelnianej Komisji Rekrutacyjnej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decyzji komisji rekrutacyj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Warunki formalne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zobowiązany jest zgłosić swoją kandydaturę poprzez rejestrację na portalu elektronicznym Uczelni – Wirtualny Dzieka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składa w wyznaczonym terminie, w dziekanacie, następujące dokumenty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76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osobowy (na specjalnym formularzu dostępnym w dziekanacie i stronie internetowej Uczelni – www.mwsl.e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kserokopię świadectwa dojrzałości, oraz, dla kandydatów na studia II stopnia,  dyplomu ukończenia studiów I stopnia wraz z suplementem (oryginały do wglądu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potwierdzenie wniesienia bezzwrotnej opłaty wpisowej na konto MWSL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20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 WBK S.A. 82 1090 2398 0000 0001 1527 4070 (PLN),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, format zgodny z wymaganiami stosowanymi przy wydawaniu dowodu osobistego wraz z wersją elektroniczną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ormularz rekrutacyj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dane w Rzeczypospolitej Polskiej świadectwo dojrzałości albo świadectwo dojrzałości i zaświadczenie o wynikach egzaminu maturalnego z poszczególnych przedmiotów, o których mowa w ustawie z dnia 7 września 1991 r. o systemie oświaty (Dz.U. z 2015 r. poz. 2156 oraz z 2016 r. poz. 35, 64, 195, 668 i 1010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i inne dokumenty wydane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plomy IB (International Baccalaureate) wydane przez organizację International Baccalaureate Organization w Genew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y EB (European Baccalaureate) wydane przez Szkoły Europejskie zgodnie z Konwencją o Statucie Szkół Europejskich, sporządzoną w Luksemburgu dnia 21 czerwca 1994 r. (Dz.U. z 2005 r. poz. 10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lub inny dokument wydany za granicą przez szkołę lub instytucję edukacyjną uznawaną przez państwo, na którego terytorium lub w którego systemie edukacji działa, uznanymi za potwierdzające w Rzeczypospolitej Polskiej uprawnienie do ubiegania się o przyjęcie na studia wyższe zgodnie z art. 93 ust. 2 albo 3 ustawy z dnia 7 września 1991 r. o systemie oświat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aturalne wydane za granicą, uprawniające do ubiegania się o przyjęcie na studia wyższe w państwie, w którego systemie edukacji działa instytucja wydająca świadectwo, uznanym - na podstawie przepisów o nostryfikacji świadectw - za równorzędne świadectwu dojrzałości wydanemu w Rzeczypospolitej Polski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prowadzeniu procedury legalizacji/nostryfikacji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 zasad studiowania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wierdzenie wniesienia bezzwrotnej opłaty wpisowej na konto MWSLiT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€) PL50 1090 2398 0000 0001 1580 8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$) PL38 1090 2398 0000 0001 1580 8168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kopia paszportu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/>
            </w:pPr>
            <w:r>
              <w:rPr>
                <w:sz w:val="20"/>
                <w:szCs w:val="20"/>
              </w:rPr>
              <w:t xml:space="preserve">5)    2 zdjęcia, format zgodny z wymaganiami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sowanymi przy wydawaniu dowodu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sobistego wraz z wersją elektronicz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twierdzenie wniesienia op</w:t>
            </w:r>
            <w:r>
              <w:rPr>
                <w:sz w:val="20"/>
                <w:szCs w:val="20"/>
                <w:lang w:val="ru-RU"/>
              </w:rPr>
              <w:t>ł</w:t>
            </w:r>
            <w:r>
              <w:rPr>
                <w:sz w:val="20"/>
                <w:szCs w:val="20"/>
              </w:rPr>
              <w:t xml:space="preserve">aty wpis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mowa z uczelni</w:t>
            </w:r>
            <w:r>
              <w:rPr>
                <w:sz w:val="20"/>
                <w:szCs w:val="20"/>
                <w:lang w:val="ru-RU"/>
              </w:rPr>
              <w:t xml:space="preserve">ą </w:t>
            </w:r>
            <w:r>
              <w:rPr>
                <w:sz w:val="20"/>
                <w:szCs w:val="20"/>
              </w:rPr>
              <w:t xml:space="preserve">(2 egz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znajomości języka polskiego/angielski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, stwierdzające brak przeciwwskazań do podjęcia kształcenia na obranym kierunku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rzystąpią do ubezpieczenia w Narodowym Funduszu Zdrowia niezwłocznie po rozpoczęciu kształcenia, jeżeli nie posiadają polisy ubezpieczeniowej na wypadek choroby lub następstw nieszczęśliwych wypadków na okres kształcenia w Polsce albo Europejskiej Kartę Ubezpieczenia Zdrowotnego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II.  Informacje dodatkow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arunkiem uruchomienia studiów na danym kierunku lub specjalności jest zakwalifikowanie się co najmniej 45 kandydat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Rektor może podjąć decyzję o uruchomieniu studiów na danym kierunku lub specjalności mimo niespełniania warunków, o których mowa w ust.1. </w:t>
      </w:r>
    </w:p>
    <w:p>
      <w:pPr>
        <w:pStyle w:val="Preformatted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po formalnym przeanalizowaniu zgłoszonej aplikacji oraz zważając na limity przyjęć określone przez Senat,  wydaje decyzję o przyjęciu albo odmowie przyjęcia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podpisuje decyzje Komisji Rekrutacyjnej jednoosobowo, działając w imieniu członków Komisji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sporządza się w 2 egzemplarzach, jeden egzemplarz doręczony zostaje kandydatowi a drugi dołącza się do akt. 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 decyzji umieszcza się informację o prawie złożenia odwołania do Uczelnianej Komisji Rekrutacyjnej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dwołania może być jedynie wskazanie naruszeni warunków i trybu rekrutacji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Po zakończeniu postępowania kwalifikacyjnego Komisja Rekrutacyjna sporządza listę kandydatów przyjętych na pierwszy rok studiów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Komisja rekrutacyjna dokonuje przyjęć na pierwszy rok studiów w ramach 90% limitu przewidzianego na I rok studiów. Pozostałe 10% limitu pozostaje do dyspozycji Rektora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limit przyjęć nie zostanie wypełniony Dziekan może podjąć decyzję o przyjęciu kandydatów po terminie rekrutacji jednak nie później niż do 31 października (lub 15 marca w przypadku rekrutacji letniej).</w:t>
      </w:r>
    </w:p>
    <w:p>
      <w:pPr>
        <w:pStyle w:val="Preformatted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IV. Terminy i procedura obowiązujące w roku akademickim 2023/2024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czerwcowo-wrześniowej 2023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 czerwca 2023 r. do 24 września 2023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wrzesień 2023 r.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styczniowo-lutowej 2024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stycznia 2024 r. do 25 lutego 2024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marca 2024 r.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mit przyjęć na studia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zimowa 2023/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4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rFonts w:eastAsia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entury" w:hAnsi="Century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eastAsia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entury" w:hAnsi="Century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1:00Z</dcterms:created>
  <dc:creator>MWSLiT</dc:creator>
  <dc:description/>
  <cp:keywords/>
  <dc:language>en-US</dc:language>
  <cp:lastModifiedBy>mlyszczarz</cp:lastModifiedBy>
  <cp:lastPrinted>2023-04-21T09:43:00Z</cp:lastPrinted>
  <dcterms:modified xsi:type="dcterms:W3CDTF">2023-04-21T07:44:00Z</dcterms:modified>
  <cp:revision>4</cp:revision>
  <dc:subject/>
  <dc:title>WARUNKI I TRYB REKRUTACJI NA I ROK STUDIÓW</dc:title>
</cp:coreProperties>
</file>