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Załącznik nr 1 do zapytania ofertowego nr 1/DUO/09/202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OFERTOWY 1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SOBA DO KONTAKTÓW W SPRAWIE OFERTY: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odpowiedzi na zapytanie ofertowe nr 1/DUO/09/2020, dotyczące  prowadzenia zajęć dla studentów Międzynarodowej Wyższej Szkoły Logistyki i Transportu we Wrocławiu na studiach licencjackich stacjonarnych na kierunku logistyka w ramach zajęć pn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  <w:lang w:val="en-US"/>
        </w:rPr>
        <w:t>język angielski specjalistyczny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według harmonogramu ustalonego przez Zamawiającego, przedstawiam niniejszą ofertę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Cena za realizację zajęć za godzinę lekcyjną zajęć wynosi: ……………………. zł brutto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 zastrzeżeń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42" w:top="1471" w:footer="5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jc w:val="center"/>
      <w:rPr/>
    </w:pPr>
    <w:r>
      <w:rPr>
        <w:rFonts w:eastAsia="Calibri"/>
        <w:lang w:val="en-US" w:eastAsia="en-US"/>
      </w:rPr>
      <w:drawing>
        <wp:inline distT="0" distB="0" distL="0" distR="0">
          <wp:extent cx="1741805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en-US"/>
      </w:rPr>
      <w:tab/>
      <w:tab/>
    </w:r>
    <w:r>
      <w:rPr>
        <w:rFonts w:eastAsia="Calibri"/>
        <w:lang w:val="en-US" w:eastAsia="en-US"/>
      </w:rPr>
      <w:drawing>
        <wp:inline distT="0" distB="0" distL="0" distR="0">
          <wp:extent cx="2260600" cy="800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3:00Z</dcterms:created>
  <dc:creator>Bartosz Kotecki</dc:creator>
  <dc:description/>
  <cp:keywords/>
  <dc:language>en-US</dc:language>
  <cp:lastModifiedBy>Hubert</cp:lastModifiedBy>
  <cp:lastPrinted>2018-12-06T12:47:00Z</cp:lastPrinted>
  <dcterms:modified xsi:type="dcterms:W3CDTF">2021-03-16T12:21:00Z</dcterms:modified>
  <cp:revision>7</cp:revision>
  <dc:subject/>
  <dc:title>EFS_firmowy</dc:title>
</cp:coreProperties>
</file>