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łącznik nr 1 do zapytania ofertowego nr 01/APM/03/2020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a niżej podpisany (pełna nazwa Oferenta i jego forma prawna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A DO KON</w:t>
      </w: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>TAKTÓW W SPRAWIE OFERTY:</w:t>
      </w:r>
      <w:r>
        <w:rPr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odpowiedzi na zapytanie ofertowe nr 01/APM/03/2020, dotyczące Opracowania sylabusów w języku angielskim w ramach projektu „Master in Logistics 2.0” nr PPI/APM/2019/1/00087, przedstawiam niniejszą ofertę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Cena za usługę wynosi: </w:t>
      </w:r>
      <w:r>
        <w:rPr>
          <w:rFonts w:eastAsia="Times New Roman" w:cs="Tahoma" w:ascii="Tahoma" w:hAnsi="Tahoma"/>
          <w:sz w:val="16"/>
          <w:szCs w:val="18"/>
          <w:lang w:eastAsia="pl-PL"/>
        </w:rPr>
        <w:t>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ł brutto (słownie złotych polskich: </w:t>
      </w:r>
      <w:r>
        <w:rPr>
          <w:rFonts w:eastAsia="Times New Roman" w:cs="Tahoma" w:ascii="Tahoma" w:hAnsi="Tahoma"/>
          <w:sz w:val="16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: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 Powyższe ceny brutto uwzględniają wszystkie koszty związane z wykonaniem zamówienia i są stałe w okresie zamówie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 Zapoznałem się z treścią Zapytania Ofertowego i nie wnoszę do niego żadnych zastrzeżeń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36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before="0" w:after="0"/>
        <w:ind w:left="284" w:right="-58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before="0" w:after="0"/>
        <w:ind w:right="-58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120" w:after="200"/>
        <w:ind w:right="-57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Klauzula informacyjna dot. przetwarz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przetwarzan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ej Wyższej Szkole Logistyki i Transportu we Wrocławiu, ul. Sołtysowicka 19b, tel +48 71 324 68 42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śli ma Pani/Pan pytania dotyczące sposobu i zakresu przetwarzania Pani/Pana danych osobow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ej Wyższej Szkole Logistyki i Transportu we Wrocławi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a także przysługujących Pani/Panu uprawnień, może Pani/Pan skontaktować się z Inspektorem Ochrony Danych Osobowych w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ej Wyższej Szkole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>za pośrednictwem adresu e-mail 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iod @msl.com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 danych osobowych –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a Wyższa Szkoła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>- przetwarza Pani/Pana dane osobowe na podstawie udzielonej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są w zakresie i celu określonym w treści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e podmioty, które na podstawie stosownych umów podpisanych z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Międzynarodową Wyższą Szkołą Logistyki i Transportu we Wrocławiu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warzają dane osobowe, dla których Administratorem jest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Międzynarodowa Wyższa Szkoła Logistyki i Transportu we Wrocław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danych odbywa się na podstawie umowy zawartej z osobą, której dane dotyczą lub na podstawie zgody wyrażonej przez tę osob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znaczne z rezygnacją w udziale w procesie rekrut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powzięcia informacji o niezgodnym z prawem przetwarzaniu w Międzynarodowej Wyższej Szkole Logistyki i Transportu we Wrocławiu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mogą być przetwarzane w sposób zautomatyzowany i nie będą profilowane.</w:t>
      </w:r>
    </w:p>
    <w:sectPr>
      <w:headerReference w:type="default" r:id="rId2"/>
      <w:type w:val="nextPage"/>
      <w:pgSz w:w="11906" w:h="16838"/>
      <w:pgMar w:left="1304" w:right="1133" w:gutter="0" w:header="142" w:top="9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81400</wp:posOffset>
          </wp:positionH>
          <wp:positionV relativeFrom="margin">
            <wp:posOffset>-308610</wp:posOffset>
          </wp:positionV>
          <wp:extent cx="2582545" cy="314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5" r="-2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7475</wp:posOffset>
          </wp:positionH>
          <wp:positionV relativeFrom="margin">
            <wp:posOffset>-379730</wp:posOffset>
          </wp:positionV>
          <wp:extent cx="1673860" cy="50990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user</dc:creator>
  <dc:description/>
  <cp:keywords/>
  <dc:language>en-US</dc:language>
  <cp:lastModifiedBy>mwslit_HL</cp:lastModifiedBy>
  <cp:lastPrinted>2018-12-06T13:15:00Z</cp:lastPrinted>
  <dcterms:modified xsi:type="dcterms:W3CDTF">2020-07-20T07:52:00Z</dcterms:modified>
  <cp:revision>6</cp:revision>
  <dc:subject/>
  <dc:title/>
</cp:coreProperties>
</file>