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 STUDENTA</w:t>
      </w:r>
    </w:p>
    <w:p>
      <w:pPr>
        <w:pStyle w:val="Normal"/>
        <w:ind w:left="108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rzedłożoną w dniu ……………… pracę dyplomową pt. …………………. … ………………….. ………………………………………………. ………………………………. ………..…………….. napisałem(am)  w całości samodzielnie i jest ona wyłącznie mojego autorstwa. Nie przypisałem(am) sobie autorstwa całości, istotnego fragmentu ani żadnego elementu cudzego utwor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raca nie była wcześniej przedłożona w celu uzyskania tytułu zawodowego w żadnej szkole, studium lub uczelni wyższej.</w:t>
      </w:r>
    </w:p>
    <w:p>
      <w:pPr>
        <w:pStyle w:val="Normal"/>
        <w:spacing w:lineRule="auto" w:line="360"/>
        <w:jc w:val="both"/>
        <w:rPr>
          <w:szCs w:val="22"/>
          <w:shd w:fill="FFFF00" w:val="clear"/>
        </w:rPr>
      </w:pPr>
      <w:r>
        <w:rPr>
          <w:szCs w:val="22"/>
        </w:rPr>
        <w:t xml:space="preserve">Oświadczam również, że obie wersje: papierowa oraz elektroniczna, które niniejszym składam, są </w:t>
      </w:r>
      <w:r>
        <w:rPr/>
        <w:t>identyczne oraz tożsame z wersją złożoną do kontroli antyplagiatowej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apoznałem(am) się z przepisami Uczelni regulującymi sprawy pisania, złożenia oraz kontroli pracy dyplomowej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pisując niniejsze oświadczenie jestem świadomy(a) skutków, jeśli okaże się nieprawdziwe.</w:t>
      </w:r>
    </w:p>
    <w:p>
      <w:pPr>
        <w:pStyle w:val="Normal"/>
        <w:ind w:lef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1412" w:hanging="0"/>
        <w:jc w:val="both"/>
        <w:rPr>
          <w:szCs w:val="22"/>
        </w:rPr>
      </w:pPr>
      <w:r>
        <w:rPr>
          <w:szCs w:val="22"/>
        </w:rPr>
        <w:t>(data)</w:t>
        <w:tab/>
        <w:tab/>
        <w:tab/>
        <w:tab/>
        <w:tab/>
        <w:tab/>
        <w:tab/>
        <w:t>(podpis autora pracy)</w:t>
      </w:r>
    </w:p>
    <w:p>
      <w:pPr>
        <w:pStyle w:val="Normal"/>
        <w:ind w:left="141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Wyrażam zgodę (nie wyrażam zgody)* na udostępnienie mojej pracy dyplomow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5" w:hanging="0"/>
        <w:jc w:val="center"/>
        <w:rPr>
          <w:szCs w:val="28"/>
        </w:rPr>
      </w:pPr>
      <w:r>
        <w:rPr>
          <w:szCs w:val="28"/>
        </w:rPr>
        <w:t>………………………</w:t>
      </w:r>
      <w:r>
        <w:rPr>
          <w:szCs w:val="28"/>
        </w:rPr>
        <w:t xml:space="preserve">.................…                                                                        (podpis autora prac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3:00Z</dcterms:created>
  <dc:creator>msl</dc:creator>
  <dc:description/>
  <cp:keywords/>
  <dc:language>en-US</dc:language>
  <cp:lastModifiedBy>bkurda</cp:lastModifiedBy>
  <dcterms:modified xsi:type="dcterms:W3CDTF">2020-03-05T12:38:00Z</dcterms:modified>
  <cp:revision>5</cp:revision>
  <dc:subject/>
  <dc:title>Załącznik nr 2</dc:title>
</cp:coreProperties>
</file>