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SADY PISANIA PRACY DYPLOMOWE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ogi merytoryczne dla pracy dyplom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raca powinna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jc w:val="both"/>
        <w:rPr/>
      </w:pPr>
      <w:r>
        <w:rPr/>
        <w:t>Zawierać wyraźnie sprecyzowany proble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jc w:val="both"/>
        <w:rPr/>
      </w:pPr>
      <w:r>
        <w:rPr/>
        <w:t>Posiadać jasno sformułowany cel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ogi redakcyjne dla pracy dyplom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Układ prac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Strona tytułowa</w:t>
      </w:r>
      <w:r>
        <w:rPr/>
        <w:t xml:space="preserve"> wg wzoru MWSLiT—powinna zawierać zatwierdzenie wszystkich egzemplarzy pracy przez kierującego pracą (poniżej nazwiska kierującego pracą, według następującego wzoru: „Zatwierdzam pracę.”, miejscowość, data, czytelny podpis kierującego pracą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Oświadczenie o autorstwie</w:t>
      </w:r>
      <w:r>
        <w:rPr/>
        <w:t>—powinno stanowić integralną część pracy dyplomowej, umieszczone za stroną tytułową pracy (jako strona nienumerowana) we wszystkich egzemplarzach pracy (również archiwalnym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Spis treści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Wstęp</w:t>
      </w:r>
      <w:r>
        <w:rPr/>
        <w:t>—powinien zawierać ogólnie nakreślone tło badanego problemu. Ponadto należy wskazać przesłanki wyboru tematu pracy, określić problematykę, cel i zakres pracy, sformułować tezę i hipotezy badawcze. Należy również przedstawić ogólne informacje o zawartości poszczególnych rozdziałów pracy). Rozdziałów może być kilka (zwykle od 3 do 5). Objętość każdego z rozdziałów powinna być podobna pod względem ilości podrozdziałów i punktów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Tekst główny</w:t>
      </w:r>
      <w:r>
        <w:rPr/>
        <w:t>—powinien wyrażać treść z uwzględnieniem podziału na rozdziały i podrozdział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akończenie</w:t>
      </w:r>
      <w:r>
        <w:rPr/>
        <w:t>—powinno stanowić syntezę wniosków opartą na analizie, udowodnionych przesłankach i badania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Wykaz literatury </w:t>
      </w:r>
      <w:r>
        <w:rPr/>
        <w:t xml:space="preserve">(bibliografia) w kolejności alfabetycznej, wraz z wyodrębnionym wykazem </w:t>
      </w:r>
      <w:r>
        <w:rPr>
          <w:u w:val="single"/>
        </w:rPr>
        <w:t>adresów stron internetowych</w:t>
      </w:r>
      <w:r>
        <w:rPr/>
        <w:t xml:space="preserve"> </w:t>
      </w:r>
      <w:r>
        <w:rPr>
          <w:u w:val="single"/>
        </w:rPr>
        <w:t>(i datą wejścia do danych witryn w Internecie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u w:val="single"/>
        </w:rPr>
        <w:t>Spis rysunków tabel, schemat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Wykaz załączników (jeśli występują)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Streszczenie </w:t>
      </w:r>
      <w:r>
        <w:rPr/>
        <w:t>– na ostatniej stronie pracy powinno się znaleźć krótkie streszczenie i słowa klucz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ecenia edytorskie dla pracy dyplomowej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Pracę do druku należy przygotować z uwzględnieniem następujących wymagań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ormat arkusza A4, orientacja pionow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dstępy między wierszami: 1,5 wiersza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stęp w tabelach, wykresach, opisach itp. - zastosowanie odstępu pojedynczeg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Rodzaj czcionki: Times New Rom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ielkość czcionki dla zasadniczego tekstu pracy: 12 pk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ielkość czcionki dla tytułów rozdziałów: 14 pkt, np. </w:t>
      </w:r>
      <w:r>
        <w:rPr>
          <w:sz w:val="28"/>
          <w:szCs w:val="28"/>
        </w:rPr>
        <w:t>Rozdział 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ielkość czcionki dla podrozdziałów: 13 pkt, np. </w:t>
      </w:r>
      <w:r>
        <w:rPr>
          <w:sz w:val="26"/>
          <w:szCs w:val="26"/>
        </w:rPr>
        <w:t>1.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umeracja: w położeniu „dół strony” (stopka) według zasady „wyrównanie do środka”. Pierwszą numerowaną stroną jest pierwsza strona wstęp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rginesy lustrzane: górne i dolne, z prawej i lewej strony, należy przyjąć jako zdefiniowane standardowo po 2,5 cm każd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osowanie justowania (wyrównanie tekstu do obu marginesów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względnienie akapit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ypisy: dopuszcza się zarówno - dolne, wielkość czcionki 10p – Times New Roman, jak i w tekście (tzw. harwardzki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od każdym rysunkiem i każdą tabelą musi pojawić się odniesienie do źródła pochodzenia materiału (dopuszczalne są trzy formy podpisu): </w:t>
      </w:r>
    </w:p>
    <w:p>
      <w:pPr>
        <w:pStyle w:val="Normal"/>
        <w:spacing w:lineRule="auto" w:line="276"/>
        <w:ind w:left="1440" w:firstLine="684"/>
        <w:jc w:val="both"/>
        <w:rPr/>
      </w:pPr>
      <w:r>
        <w:rPr/>
        <w:t xml:space="preserve">– </w:t>
      </w:r>
      <w:r>
        <w:rPr/>
        <w:t xml:space="preserve">Źródło: opracowanie własne, </w:t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–</w:t>
      </w:r>
      <w:r>
        <w:rPr/>
        <w:t xml:space="preserve">Źródło: opracowano na podstawie: Autor, Tytuł, Wydawnictwo, Miejsce, rok, strona, </w:t>
      </w:r>
    </w:p>
    <w:p>
      <w:pPr>
        <w:pStyle w:val="Normal"/>
        <w:spacing w:lineRule="auto" w:line="276"/>
        <w:ind w:left="1776" w:firstLine="348"/>
        <w:jc w:val="both"/>
        <w:rPr/>
      </w:pPr>
      <w:r>
        <w:rPr/>
        <w:t xml:space="preserve">– </w:t>
      </w:r>
      <w:r>
        <w:rPr/>
        <w:t>Źródło: Autor, Tytuł, Wydawnictwo, Miejsce rok, stron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Numeracja rysunków i tabel - zaleca się numerację przypisaną do numeru danego rozdziału (np. w rozdziale pierwszym: Rys. 1.1, Rys. 1.2, Tab. 1.1 itd.)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Numeracja wzorów matematycznych (jeśli występują) - zaleca się numerację przypisaną do numeru danego rozdziału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Strona tytułowa, spis treści, oświadczenie autora pracy powinny być drukowane jednostronnie, zaś pozostałe elementy pracy - dwustronnie z zachowaniem ciągłej numeracji stron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Wydrukowany egzemplarz pracy powinien być identyczny z jej wersją elektroniczną, utrwaloną na płycie CD lub DVD w formacie Microsoft Word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Praca dyplomowa powinna zawierać elementy wskazane w § 4, stosownie do jej formy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W przypadku realizacji pracy w trybie zespołowym – niezbędne jest określenie wkładu pracy poszczególnych członków zespołu w realizację pracy dyplomowej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anie korekty błędów językowych w tekście prac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sady tworzenia spisu literatur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nie narzuca się konkretnej notacji odwołań do literatur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poszczególne pozycje w wykazie literatury powinny być podane w kolejności alfabetycznej, niezależnie od przyjętej notacji (wykaz powinien zawierać wszystkie wykorzystane pozycje książkowe, artykuły, referaty itp.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pozycje elektroniczne powinny zostać ujęte w oddzielnym wykazi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wykaz literatury obok pozycji krajowych powinien zawierać pozycje zagraniczne.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ogi merytoryczn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ca dyplomowa powinna zawiera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cel pracy - powinien zostać sprecyzowany i wyeksponowany we wstęp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kład własny autora - powinien być jasno określony we wstępie pracy, odzwierciedlony w spisie treś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nioski - powinny wieńczyć poszczególne rozdziały, a najistotniejsze z nich powinny znaleźć się w zakończeniu. 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Pracę dyplomową piszą jedynie studenci studiów inżynierskich i magisterskich. Studenci studiów zdają jedynie egza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2:00Z</dcterms:created>
  <dc:creator>6F8LW0J</dc:creator>
  <dc:description/>
  <cp:keywords/>
  <dc:language>en-US</dc:language>
  <cp:lastModifiedBy>jkowalska</cp:lastModifiedBy>
  <cp:lastPrinted>2010-09-14T10:24:00Z</cp:lastPrinted>
  <dcterms:modified xsi:type="dcterms:W3CDTF">2021-01-07T13:22:00Z</dcterms:modified>
  <cp:revision>11</cp:revision>
  <dc:subject/>
  <dc:title>ZASADY PISANIA PRACY DYPLOMOWEJ</dc:title>
</cp:coreProperties>
</file>