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PRACY DYPLOMOW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LICENCJACKIEJ                              INŻYNIERSKIEJ                                    MAGISTERSKIEJ    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GŁOSZENIE</w:t>
        <w:tab/>
        <w:tab/>
        <w:tab/>
        <w:tab/>
        <w:t xml:space="preserve">ZGŁOSZENIE AKTUALIZACYJNE    </w:t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29845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2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 …………………………………………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 …………………………………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: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LOGISTYK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RANSPOR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: ……………………………………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TUDIÓW: ………………………………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: ………………………………. …………………………………………………..</w:t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NDEKSU: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: ………………………………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: ………………………..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 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………………………………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CY DYPLOMOWEJ: 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PROMOTORA: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 OSOBY PROWADZĄCEJ PROSEMINARIUM: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OMOTORA: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OWADZĄCEGO PROSEMINARIUM: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pracy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ówne punkty prac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Literatura podstawowa</w:t>
      </w:r>
      <w:r>
        <w:rPr/>
        <w:t xml:space="preserve"> (</w:t>
      </w:r>
      <w:r>
        <w:rPr>
          <w:sz w:val="22"/>
          <w:szCs w:val="22"/>
        </w:rPr>
        <w:t>kilka pozycji literaturowych związanych z tematyką pracy dyplomowej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>Podpis dyplomanta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Międzynarodowa Wyższa Szkoła Logistyki i Transportu we Wrocławiu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33:00Z</dcterms:created>
  <dc:creator>szkoła</dc:creator>
  <dc:description/>
  <dc:language>en-US</dc:language>
  <cp:lastModifiedBy>lenowo</cp:lastModifiedBy>
  <dcterms:modified xsi:type="dcterms:W3CDTF">2017-04-02T08:33:00Z</dcterms:modified>
  <cp:revision>2</cp:revision>
  <dc:subject/>
  <dc:title>KARTA PRACY DYPLOMOWEJ</dc:title>
</cp:coreProperties>
</file>