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41300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  <w:t>Potwierdzenie złożenia wnio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złożenia wniosku: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pis pracownika dziekanatu: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9.95pt;mso-wrap-distance-left:7.05pt;mso-wrap-distance-right:0pt;mso-wrap-distance-top:0pt;mso-wrap-distance-bottom:0pt;margin-top:7.05pt;mso-position-vertical-relative:text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Potwierdzenie złożenia wnio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złożenia wniosku: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pis pracownika dziekanatu: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nr albumu</w:t>
      </w:r>
      <w:r>
        <w:rPr>
          <w:rFonts w:cs="Calibri" w:ascii="Calibri" w:hAnsi="Calibri"/>
        </w:rPr>
        <w:t xml:space="preserve">   </w:t>
        <w:tab/>
        <w:tab/>
      </w:r>
      <w:r>
        <w:rPr>
          <w:rFonts w:cs="Calibri" w:ascii="Calibri" w:hAnsi="Calibri"/>
          <w:vertAlign w:val="superscript"/>
        </w:rPr>
        <w:t>rok studi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kierunek-specjalność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UTRACIE LEGITYM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legitymacja studencka nr …………………………… uległ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niszczeniu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zagubieniu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kradzieży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nalezienia w/w dokumentu zobowiązuję się do niezwłocznego zwrócenia go do dziekanatu Międzynarodowej Wyższej Szkoły Logistyki i Transport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, iż ponoszę pełną odpowiedzialność** za zgodność treści złożonego oświadczenia ze stanem faktycz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odpis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roszę zaznaczyć właściwą odpowiedź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Zgodnie z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(tj. Dz. U. Nr 98, poz. 1071 z 2000 r. z późn. zm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Kto składając zeznanie mające służyć za dowód w postępowaniu sądowym lub innym postępowaniu prowadzonym na podstawie ustawy zeznaje nieprawdę lub zataja prawdę podlega karze pozbawienia wolności do lat 3” – art.133 KK (Dz. U. Nr 88, poz. 533 z 1997 r. z póżn. zm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8:00Z</dcterms:created>
  <dc:creator>Marta Neumann</dc:creator>
  <dc:description/>
  <dc:language>en-US</dc:language>
  <cp:lastModifiedBy>Dziekanat MWSLiT</cp:lastModifiedBy>
  <dcterms:modified xsi:type="dcterms:W3CDTF">2017-02-21T12:38:00Z</dcterms:modified>
  <cp:revision>2</cp:revision>
  <dc:subject/>
  <dc:title>………………………………………………………</dc:title>
</cp:coreProperties>
</file>