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PRACOWNIKA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W CELU PROWADZENIA ZAJĘ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23/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ż pracy </w:t>
            </w:r>
            <w:r>
              <w:rPr>
                <w:rFonts w:cs="Calibri" w:ascii="Calibri" w:hAnsi="Calibri"/>
                <w:b/>
                <w:sz w:val="20"/>
              </w:rPr>
              <w:t>(proszę zaznaczyć właściwą pozycję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szy stażem (&lt; 10 la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średnim stażu (&gt;10 i &lt;20 lat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rszy stażem (&gt; 20 lat)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 jednostki organizacyjnej MWSLi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 xml:space="preserve">Wydział uczelni/przedsiębiorstw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aszport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posiadacza rachu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ba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BA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twierdzam, że zapoznałam/zapoznałem się z zasadam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yznawania i realizacji stypendiów zagranicznych programu Erasmus+ w MWSLi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ab/>
        <w:t xml:space="preserve">Podpis pracownika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4030</wp:posOffset>
          </wp:positionH>
          <wp:positionV relativeFrom="paragraph">
            <wp:posOffset>93980</wp:posOffset>
          </wp:positionV>
          <wp:extent cx="2638425" cy="685800"/>
          <wp:effectExtent l="0" t="0" r="0" b="0"/>
          <wp:wrapTopAndBottom/>
          <wp:docPr id="1" name="MWSLi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WSLi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84580" cy="9042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6459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2:00Z</dcterms:created>
  <dc:creator>dell</dc:creator>
  <dc:description/>
  <cp:keywords/>
  <dc:language>en-US</dc:language>
  <cp:lastModifiedBy>A Haracz</cp:lastModifiedBy>
  <dcterms:modified xsi:type="dcterms:W3CDTF">2023-10-26T08:46:00Z</dcterms:modified>
  <cp:revision>32</cp:revision>
  <dc:subject/>
  <dc:title/>
</cp:coreProperties>
</file>