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KIERUNEK STUDIÓW/ SPECJALNOŚĆ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r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</w:rPr>
        <w:t>Rodzaj studiów:</w:t>
        <w:tab/>
        <w:t>∙ licencjackie</w:t>
        <w:tab/>
        <w:tab/>
        <w:t>∙ inżynierskie</w:t>
        <w:tab/>
        <w:tab/>
        <w:t>∙ magisterskie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ab/>
        <w:t>∙ niestacjonar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z 2 ostatnich semestrów (dla słuchaczy studiów licencjackich, inżynierskich i magisterskich)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uczelnie/kraje w kolejności uwzględniającej preferencje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559"/>
        <w:gridCol w:w="1276"/>
        <w:gridCol w:w="2421"/>
        <w:gridCol w:w="15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l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studiować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</w:t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Kandydaci ubiegający się o wyjazd w ramach programu Erasmus+ muszą złożyć komplet wymaganych dokumentów do Działu Współpracy z Zagranicą (pokój 111). Pełen komplet dokumentów zawier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zgłoszeniowy na stud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europass.cedefop.europa.eu/pl/documents/curriculum-vitae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00705</wp:posOffset>
          </wp:positionH>
          <wp:positionV relativeFrom="paragraph">
            <wp:posOffset>170180</wp:posOffset>
          </wp:positionV>
          <wp:extent cx="263842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285240" cy="1045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50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8:00Z</dcterms:created>
  <dc:creator>dell</dc:creator>
  <dc:description/>
  <cp:keywords/>
  <dc:language>en-US</dc:language>
  <cp:lastModifiedBy>A Haracz</cp:lastModifiedBy>
  <cp:lastPrinted>2017-02-21T11:27:00Z</cp:lastPrinted>
  <dcterms:modified xsi:type="dcterms:W3CDTF">2023-10-26T08:36:00Z</dcterms:modified>
  <cp:revision>4</cp:revision>
  <dc:subject/>
  <dc:title/>
</cp:coreProperties>
</file>