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ERASMUS+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STYPENDYSTY NOMINOWA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JAZD NA PRAKTYKĘ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AKADEMICKI  2023/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5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indeks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Liczba ukończonych lat studiów wyższyc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Firma, w której odbędę praktykę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Okres mobilnośc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ię i nazwisko posiadacza rachunku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bank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SWIF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IBA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Potwierdzam, że zapoznałam/zapoznałem się z </w:t>
      </w:r>
      <w:r>
        <w:rPr>
          <w:rFonts w:cs="Calibri" w:ascii="Calibri" w:hAnsi="Calibri"/>
          <w:i/>
        </w:rPr>
        <w:t>Regulaminem rekrutacji studentów na wyjazdy na studia lub praktyki w ramach programu erasmus+ z krajami programu i z krajami partnerskimi 2022/2023</w:t>
      </w:r>
      <w:r>
        <w:rPr>
          <w:rFonts w:cs="Calibri" w:ascii="Calibri" w:hAnsi="Calibri"/>
        </w:rPr>
        <w:t xml:space="preserve"> zasadami przyznawania i realizacji stypendiów zagranicznych programu Erasmus+ w MWSL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Miejscowość, data</w:t>
        <w:tab/>
        <w:tab/>
        <w:tab/>
        <w:tab/>
        <w:tab/>
        <w:tab/>
        <w:tab/>
        <w:t>Podpis studentki/stud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48305</wp:posOffset>
          </wp:positionH>
          <wp:positionV relativeFrom="paragraph">
            <wp:posOffset>189230</wp:posOffset>
          </wp:positionV>
          <wp:extent cx="263842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1219200" cy="9810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5" r="6459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dell</dc:creator>
  <dc:description/>
  <cp:keywords/>
  <dc:language>en-US</dc:language>
  <cp:lastModifiedBy>A Haracz</cp:lastModifiedBy>
  <dcterms:modified xsi:type="dcterms:W3CDTF">2023-10-26T08:30:00Z</dcterms:modified>
  <cp:revision>3</cp:revision>
  <dc:subject/>
  <dc:title/>
</cp:coreProperties>
</file>